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Баяндаевского района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Миронова О.Л.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22 год и на плановый период  20</w:t>
      </w:r>
      <w:r>
        <w:rPr>
          <w:rFonts w:cs="Arial" w:ascii="Arial" w:hAnsi="Arial"/>
          <w:sz w:val="20"/>
          <w:szCs w:val="22"/>
          <w:u w:val="single"/>
        </w:rPr>
        <w:t> 23, 2024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615"/>
        <w:gridCol w:w="1900"/>
        <w:gridCol w:w="1219"/>
      </w:tblGrid>
      <w:tr>
        <w:trPr>
          <w:trHeight w:val="280" w:hRule="atLeast"/>
        </w:trPr>
        <w:tc>
          <w:tcPr>
            <w:tcW w:w="10943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76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 xml:space="preserve">Муниципальное бюджетное общеобразовательное учреждение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600</w:t>
            </w:r>
          </w:p>
        </w:tc>
      </w:tr>
      <w:tr>
        <w:trPr>
          <w:trHeight w:val="151" w:hRule="atLeast"/>
        </w:trPr>
        <w:tc>
          <w:tcPr>
            <w:tcW w:w="109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/>
              <w:t>«Тургеневская средняя общеобразовательная школ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43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2</w:t>
            </w:r>
          </w:p>
        </w:tc>
      </w:tr>
      <w:tr>
        <w:trPr>
          <w:trHeight w:val="280" w:hRule="atLeast"/>
        </w:trPr>
        <w:tc>
          <w:tcPr>
            <w:tcW w:w="1094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ачальное обще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основное обще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3</w:t>
            </w:r>
          </w:p>
        </w:tc>
      </w:tr>
      <w:tr>
        <w:trPr>
          <w:trHeight w:val="280" w:hRule="atLeast"/>
        </w:trPr>
        <w:tc>
          <w:tcPr>
            <w:tcW w:w="10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4</w:t>
            </w:r>
          </w:p>
        </w:tc>
      </w:tr>
      <w:tr>
        <w:trPr>
          <w:trHeight w:val="280" w:hRule="atLeast"/>
        </w:trPr>
        <w:tc>
          <w:tcPr>
            <w:tcW w:w="1094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41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0"/>
            <w:tcBorders/>
          </w:tcPr>
          <w:p>
            <w:pPr>
              <w:pStyle w:val="Style21"/>
              <w:jc w:val="center"/>
              <w:rPr/>
            </w:pPr>
            <w:r>
              <w:rPr/>
              <w:t>1. Наименование муниципальной услуги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456"/>
              <w:gridCol w:w="567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еализация основных общеобразовательных программ начального общего образования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БА81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45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4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изические лица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tbl>
            <w:tblPr>
              <w:tblW w:w="151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892"/>
              <w:gridCol w:w="993"/>
              <w:gridCol w:w="850"/>
              <w:gridCol w:w="1276"/>
              <w:gridCol w:w="850"/>
              <w:gridCol w:w="993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7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t>801012О.9 9.0.БА81А Ц60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ми (ОВЗ)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основной общеобразовательной программы начального общего образования на отчетную дат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ФГО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ля, обучающихся освоивших в полном объеме общеобразовательные программы учебного года за отчетный период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педагогических работников, имеющих первую и высшую категорию.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/>
              <w:t>801012О.9 9.0.БА81А Ц6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ми (ОВЗ)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началь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02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8"/>
        <w:gridCol w:w="5076"/>
      </w:tblGrid>
      <w:tr>
        <w:trPr>
          <w:trHeight w:val="2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/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1"/>
        <w:spacing w:before="0" w:after="120"/>
        <w:rPr/>
      </w:pPr>
      <w:r>
        <w:rPr/>
        <w:t>3.1. Показатели, характеризующие качество муниципальной услуги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54"/>
        <w:gridCol w:w="46"/>
        <w:gridCol w:w="100"/>
        <w:gridCol w:w="1000"/>
        <w:gridCol w:w="100"/>
        <w:gridCol w:w="455"/>
        <w:gridCol w:w="645"/>
        <w:gridCol w:w="1100"/>
        <w:gridCol w:w="700"/>
        <w:gridCol w:w="851"/>
        <w:gridCol w:w="209"/>
        <w:gridCol w:w="642"/>
        <w:gridCol w:w="851"/>
        <w:gridCol w:w="147"/>
        <w:gridCol w:w="340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  <w:tbl>
            <w:tblPr>
              <w:tblW w:w="1536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894"/>
              <w:gridCol w:w="992"/>
              <w:gridCol w:w="631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3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/>
                    <w:t>802111О. 99.0.БА96АЧ08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учающиеся за исключением обучающихся с ограниченными возможностями здоровьями (ОВЗ) 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основной общеобразовательной программы основного общего образования на отчетную да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ФГОС, ФК ГО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, обучающихся освоивших в полном объеме основную общеобразовательную программу основного общего образования и допущенных к ГИА (за предыдущий период аттест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выпускников общеобразовательной организации, получивших аттестат об основном общем образовании (за предыдущий перио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педагогических работников, имеющих первую и высшую категорию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/>
              <w:t>802111О. 99.0.БА96АЧ08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ми (ОВЗ)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28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  <w:tc>
          <w:tcPr>
            <w:tcW w:w="2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основ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823"/>
      </w:tblGrid>
      <w:tr>
        <w:trPr/>
        <w:tc>
          <w:tcPr>
            <w:tcW w:w="15559" w:type="dxa"/>
            <w:gridSpan w:val="29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еализация основных общеобразовательных программ среднего общего образования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Б11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изические лица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751"/>
              <w:gridCol w:w="992"/>
              <w:gridCol w:w="774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2112О.99.0.ББ11АЧ08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учающиеся за исключением обучающихся с ограниченными возможностями здоровьями (ОВЗ) 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основной общеобразовательной программы среднего обще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ФГОС, ФК ГО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, обучающихся освоивших в полном объеме основную общеобразовательную программу среднего общего образования и допущенных к ГИА (за предыдущий период аттест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выпускников общеобразовательной организации, получивших аттестат об среднем общем образовании (за предыдущий перио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педагогических работников, имеющих первую и высшую категорию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2О.99.0.ББ11АЧ08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ающиеся за исключением обучающихся с ограниченными возможностями здоровьями (ОВЗ)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основ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0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Реализация адаптированных основных общеобразовательных программ / адаптированных общеобразовательных программ начального общего образования 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А81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изические лица с ограниченными возможностями здоровья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892"/>
              <w:gridCol w:w="851"/>
              <w:gridCol w:w="774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8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1012О.99.0.БА81АА00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ми (ОВЗ) и дети-инвалиды с ОВЗ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адаптированной  основной общеобразовательной программы / адаптированной общеобразовательной программы начального обще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законодатель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оля, обучающихся освоивших адаптированную основную общеобразовательную программу / адаптированную общеобразовательную программу   начального общего образования (за отчетный перио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учающихся, подвозимых в организацию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1012О.99.0.БА81АА24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ми (ОВЗ) и дети-инвалиды с ОВЗ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адаптированной  основной общеобразовательной программы / адаптированной общеобразовательной программы начального обще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законодатель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, обучающихся освоивших адаптированную основную общеобразовательную программу / адаптированную общеобразовательную программу   начального общего образования за отчетный пери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2О.99.0.БА81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ми (ОВЗ) и дети-инвалиды с ОВЗ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2О.99.0.БА81АА24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ми (ОВЗ) и дети-инвалиды с ОВЗ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началь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5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54"/>
        <w:gridCol w:w="46"/>
        <w:gridCol w:w="100"/>
        <w:gridCol w:w="1000"/>
        <w:gridCol w:w="100"/>
        <w:gridCol w:w="455"/>
        <w:gridCol w:w="645"/>
        <w:gridCol w:w="1100"/>
        <w:gridCol w:w="700"/>
        <w:gridCol w:w="851"/>
        <w:gridCol w:w="209"/>
        <w:gridCol w:w="642"/>
        <w:gridCol w:w="851"/>
        <w:gridCol w:w="147"/>
        <w:gridCol w:w="340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еализация адаптированных общеобразовательных программ основного общего образования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А96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изические лица с ОВЗ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751"/>
              <w:gridCol w:w="992"/>
              <w:gridCol w:w="774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2111О.99.0.БА96АА00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ми (ОВЗ) и дети-инвалиды с ОВЗ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та реализации адаптированной общеобразовательной программы основного обще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соответствия учебного плана общеобразовательного учреждения требованиям законодатель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выпускников общеобразовательной организации, получивших документ об образовании (в том числе за предыдущий перио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учающихся, подвозимых в организацию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2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59" w:type="dxa"/>
            <w:gridSpan w:val="3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111О.99.0.БА96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учающиеся с ограниченными возможностями здоровьями (ОВЗ)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28" w:type="dxa"/>
            <w:gridSpan w:val="26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  <w:tc>
          <w:tcPr>
            <w:tcW w:w="2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82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основ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Style21"/>
        <w:jc w:val="center"/>
        <w:rPr/>
      </w:pPr>
      <w:r>
        <w:rPr>
          <w:b/>
          <w:szCs w:val="24"/>
        </w:rPr>
        <w:t>РАЗДЕЛ 6</w:t>
      </w:r>
      <w:r>
        <w:rPr/>
        <w:t>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0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ББ52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Физические лица 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387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398"/>
              <w:gridCol w:w="80"/>
              <w:gridCol w:w="79"/>
              <w:gridCol w:w="1255"/>
              <w:gridCol w:w="83"/>
              <w:gridCol w:w="1890"/>
              <w:gridCol w:w="851"/>
              <w:gridCol w:w="791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7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4200О.99.0.ББ52АЖ48000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Обучающиеся  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чная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 реализации образовательной услуги:</w:t>
                  </w:r>
                </w:p>
                <w:p>
                  <w:pPr>
                    <w:pStyle w:val="Style21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нота реализации дополнительной общеразвивающей программы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ающихся, охваченных дополнительным образованием, от общего количества обучающих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страция в системе «Навигатор дополнительного образования» (от общего количества детей, занятых дополнительным образование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цент 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16"/>
                      <w:szCs w:val="16"/>
                    </w:rPr>
                    <w:t>Укомплектованность кадрами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я родителей (законных представителей) удовлетворенных качеством и доступностью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7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Ж480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ащиеся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уча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правовые акты, устанавливающие размер платы (цены, тарифы) либо порядок её (его) установ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основного общего образовани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.</w:t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</w:tbl>
    <w:p>
      <w:pPr>
        <w:pStyle w:val="Style21"/>
        <w:jc w:val="center"/>
        <w:rPr/>
      </w:pPr>
      <w:r>
        <w:rPr>
          <w:b/>
          <w:szCs w:val="24"/>
        </w:rPr>
        <w:t>РАЗДЕЛ 7</w:t>
      </w:r>
      <w:r>
        <w:rPr/>
        <w:t>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0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рганизация отдыха детей и молодежи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hd w:fill="FFFFFF" w:val="clear"/>
                    </w:rPr>
                    <w:t>АЗ22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Физические лица 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31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422"/>
              <w:gridCol w:w="836"/>
              <w:gridCol w:w="76"/>
              <w:gridCol w:w="3"/>
              <w:gridCol w:w="79"/>
              <w:gridCol w:w="707"/>
              <w:gridCol w:w="545"/>
              <w:gridCol w:w="83"/>
              <w:gridCol w:w="2034"/>
              <w:gridCol w:w="851"/>
              <w:gridCol w:w="632"/>
              <w:gridCol w:w="1000"/>
              <w:gridCol w:w="134"/>
              <w:gridCol w:w="1134"/>
              <w:gridCol w:w="1135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3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hd w:fill="FFFFFF" w:val="clear"/>
                    </w:rPr>
                    <w:t>920700О.99.0.АЗ22АА0100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20"/>
                    </w:rPr>
                    <w:t>каникулярное время с дневным пребыванием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ия реализации образовательной услуги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организация образовательного процесса в соответствии с требованиями действующего законодательства РФ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детей, охваченных организованными формами отдыха, оздоровления, творческого досуга, от общего числа детей образовательного учреждения в возрасте от 7 до 17 лет в каникулярное врем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отребителей муниципальной услуги, удовлетворенных качеством и доступностью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hd w:fill="FFFFFF" w:val="clear"/>
                    </w:rPr>
                    <w:t>888913О.99.0.АЭ33АА00006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hd w:fill="FFFFFF" w:val="clear"/>
                    </w:rPr>
                    <w:t>Организация временного трудоустройства несовершеннолетних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ия реализации образовательной услуг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организация занятости несовершеннолетних в соответствии с требованиями действующего законодательства РФ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ово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20"/>
                      <w:shd w:fill="FFFFFF" w:val="clear"/>
                    </w:rPr>
                    <w:t>Численность граждан, получивших государственную услугу по временному трудоустрой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отребителей муниципальной услуги, удовлетворенных качеством и доступностью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828" w:type="dxa"/>
                  <w:gridSpan w:val="25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  <w:tc>
                <w:tcPr>
                  <w:tcW w:w="24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gridSpan w:val="14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gridSpan w:val="6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24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920700О.99.0.АЗ22АА01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sz w:val="20"/>
              </w:rPr>
              <w:t>каникулярное время с дневным пребывание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888913О.99.0.АЭ33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ого трудоустройства несовершеннолетни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контактная информация учреждения;</w:t>
              <w:br/>
              <w:t>- контактная информация учредителя;</w:t>
              <w:br/>
              <w:t>- информация о педагогическом коллективе учреждения;</w:t>
              <w:br/>
              <w:t>- приемные часы администрации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сведения о режиме работы оздоровительного лагер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ительские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накомление с нормативно-правовыми документами, регламентирующими деятельность оздоровительного лагер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ение по всем вопросам работы лагеря с дневным пребывание детей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3 дня до открытия лагеря с дневным пребыванием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чные обращения родителей (законных представителе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дивидуальная работа с родителями (законными представителями) детей школьного возраста;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  <w:r>
        <w:rPr/>
        <w:t xml:space="preserve">.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209"/>
        <w:gridCol w:w="642"/>
        <w:gridCol w:w="851"/>
        <w:gridCol w:w="487"/>
        <w:gridCol w:w="364"/>
        <w:gridCol w:w="851"/>
        <w:gridCol w:w="273"/>
        <w:gridCol w:w="578"/>
        <w:gridCol w:w="245"/>
      </w:tblGrid>
      <w:tr>
        <w:trPr/>
        <w:tc>
          <w:tcPr>
            <w:tcW w:w="15559" w:type="dxa"/>
            <w:gridSpan w:val="30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28"/>
              <w:gridCol w:w="1000"/>
              <w:gridCol w:w="5400"/>
              <w:gridCol w:w="2600"/>
              <w:gridCol w:w="1800"/>
            </w:tblGrid>
            <w:tr>
              <w:trPr/>
              <w:tc>
                <w:tcPr>
                  <w:tcW w:w="4428" w:type="dxa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Наименование муниципальной услуги</w:t>
                  </w:r>
                </w:p>
              </w:tc>
              <w:tc>
                <w:tcPr>
                  <w:tcW w:w="6400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редоставление питания </w:t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ный номер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БА89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ББ03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ББ18</w:t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базовому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540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отраслевому) перечню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/>
                  <w:vAlign w:val="bottom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Физические лица </w:t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2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ind w:right="102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Показатели, характеризующие качество муниципальной услуги:</w:t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8"/>
              <w:gridCol w:w="100"/>
              <w:gridCol w:w="1200"/>
              <w:gridCol w:w="116"/>
              <w:gridCol w:w="84"/>
              <w:gridCol w:w="1257"/>
              <w:gridCol w:w="76"/>
              <w:gridCol w:w="3"/>
              <w:gridCol w:w="79"/>
              <w:gridCol w:w="1259"/>
              <w:gridCol w:w="76"/>
              <w:gridCol w:w="3"/>
              <w:gridCol w:w="79"/>
              <w:gridCol w:w="1258"/>
              <w:gridCol w:w="76"/>
              <w:gridCol w:w="3"/>
              <w:gridCol w:w="79"/>
              <w:gridCol w:w="1252"/>
              <w:gridCol w:w="83"/>
              <w:gridCol w:w="1417"/>
              <w:gridCol w:w="1100"/>
              <w:gridCol w:w="1000"/>
              <w:gridCol w:w="1134"/>
              <w:gridCol w:w="1134"/>
              <w:gridCol w:w="1132"/>
            </w:tblGrid>
            <w:tr>
              <w:trPr>
                <w:trHeight w:val="240" w:hRule="atLeast"/>
              </w:trPr>
              <w:tc>
                <w:tcPr>
                  <w:tcW w:w="122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никаль</w:t>
                    <w:softHyphen/>
                    <w:t>ный номер реестровой записи</w:t>
                  </w:r>
                </w:p>
              </w:tc>
              <w:tc>
                <w:tcPr>
                  <w:tcW w:w="4250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83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50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22год 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3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1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2-й год</w:t>
                  </w:r>
                </w:p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лано</w:t>
                    <w:softHyphen/>
                    <w:t>вого перио</w:t>
                    <w:softHyphen/>
                    <w:t>д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6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чение условия (формы)</w:t>
                  </w:r>
                </w:p>
              </w:tc>
              <w:tc>
                <w:tcPr>
                  <w:tcW w:w="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оказателя)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15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560200О.99.0.БА89АА00000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бучающиеся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чальное общее образование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обучающихся, охваченных питание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отребителей муниципальной услуги, удовлетворенных качеством предоставления услуги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основанных жалоб потребителей муниципальной услуг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560200О.99.0.ББ03АА00000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бучающиеся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сновное общее образование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обучающихся, охваченных питание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отребителей муниципальной услуги, удовлетворенных качеством предоставления услуги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основанных жалоб потребителей муниципальной услуг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>560200О.99.0.ББ18АА00000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бучающиеся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реднее общее образование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обучающихся, охваченных питание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потребителей муниципальной услуги, удовлетворенных качеством предоставления услуги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6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основанных жалоб потребителей муниципальной услуг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28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82"/>
              <w:gridCol w:w="1701"/>
              <w:gridCol w:w="5145"/>
            </w:tblGrid>
            <w:tr>
              <w:trPr/>
              <w:tc>
                <w:tcPr>
                  <w:tcW w:w="12828" w:type="dxa"/>
                  <w:gridSpan w:val="3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пустимые (возможные) отклонения от установленных показателей качества муниципальной услуги, в пределах которых</w:t>
                  </w:r>
                </w:p>
              </w:tc>
            </w:tr>
            <w:tr>
              <w:trPr/>
              <w:tc>
                <w:tcPr>
                  <w:tcW w:w="5982" w:type="dxa"/>
                  <w:tcBorders/>
                </w:tcPr>
                <w:p>
                  <w:pPr>
                    <w:pStyle w:val="Style2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ое задание считается выполненным (процентов)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10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268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казатели, характеризующие объем муниципальной услуги (натуральных показателях):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ой размер платы (цена, тариф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22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3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u w:val="single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60200О.99.0.БА89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ое общее образование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е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60200О.99.0.ББ03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общее образование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е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60200О.99.0.ББ18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ее общее образование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е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оказания муниципальной услуги</w:t>
      </w:r>
    </w:p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ормативные правовые акты, регулирующие порядок оказания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кодекс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2.01.1996 №7-ФЗ «О некоммерческих организациях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образовании в Российской Федерации» от 29.12.2012 N 273-Ф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7 октября 2020 года N 32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врача Российской Федерации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Закон Иркутской области от 23 октября 2006 года N 63-оз «О социальной поддержке в Иркутской области семей, имеющих детей» (с изменения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Баяндаевский район» принятый</w:t>
            </w:r>
            <w:r>
              <w:rPr>
                <w:sz w:val="20"/>
                <w:szCs w:val="20"/>
                <w:shd w:fill="FFFFFF" w:val="clear"/>
              </w:rPr>
              <w:t xml:space="preserve"> решением Думы МО «Баяндаевский район» от 13.07.2005 г   № 8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общеобразовательного учреждения </w:t>
            </w:r>
          </w:p>
        </w:tc>
      </w:tr>
    </w:tbl>
    <w:p>
      <w:pPr>
        <w:pStyle w:val="Style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действующим законодательство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о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амообследование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редства массовой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Информационные стенды в учрежден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(лицензия, аккредитация, Устав);</w:t>
              <w:br/>
              <w:t>- информация о формах обучения;</w:t>
              <w:br/>
              <w:t>- контактная информация учреждения;</w:t>
              <w:br/>
              <w:t>- контактная информация учредителя;</w:t>
              <w:br/>
              <w:t>- правила приема в учреждение;</w:t>
              <w:br/>
              <w:t>- информация о педагогическом коллективе учреждения;</w:t>
              <w:br/>
              <w:t xml:space="preserve">- приемные часы администрации учреждения </w:t>
              <w:br/>
              <w:t>- годовой календарный график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, не реже 1 раза в год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одительские собр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довым планом работы учреж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четверть 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чные обращения родителей (законных представителей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дивидуальная работа с родителями (законными представителями) детей школьного возраста;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муниципального задания: </w:t>
      </w:r>
    </w:p>
    <w:p>
      <w:pPr>
        <w:pStyle w:val="ConsPlusNonformat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учреждения;</w:t>
      </w:r>
    </w:p>
    <w:p>
      <w:pPr>
        <w:pStyle w:val="ConsPlusNonformat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, подведомственными МКУ Управление образования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МО «Баяндаевский район»;</w:t>
      </w:r>
    </w:p>
    <w:p>
      <w:pPr>
        <w:pStyle w:val="ConsPlusNonformat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, предусмотренные нормативными правовыми актами Российской Федерации и Иркутской области, правовыми актами администрации МО «Баяндаевский район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938"/>
        <w:gridCol w:w="5234"/>
      </w:tblGrid>
      <w:tr>
        <w:trPr>
          <w:trHeight w:val="12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ы, осуществляющие контро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казанием услуги</w:t>
            </w:r>
          </w:p>
        </w:tc>
      </w:tr>
      <w:tr>
        <w:trPr>
          <w:trHeight w:val="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варительный контр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образования администрации МО «Баяндаевский район» Иркутской области»</w:t>
            </w:r>
          </w:p>
        </w:tc>
      </w:tr>
      <w:tr>
        <w:trPr>
          <w:trHeight w:val="6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ущий контрол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потребителей, требований контрольно- надзорных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ведомственного контроля исполнения муниципального задания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отчетности об исполнении муниципального зада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иодичность предо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sz w:val="20"/>
          <w:szCs w:val="20"/>
        </w:rPr>
        <w:t>в соответствии с постановлением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оки предо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в соответствии</w:t>
      </w:r>
      <w:r>
        <w:rPr/>
        <w:t xml:space="preserve"> </w:t>
      </w:r>
      <w:r>
        <w:rPr>
          <w:sz w:val="20"/>
          <w:szCs w:val="20"/>
        </w:rPr>
        <w:t>с постановлением администрации МО «Баяндаевский район» Об утверждении порядка формирования муниципального задания и финансового обеспечения выполнения муниципального задания муниципальных учреждений от 17.10.2017 г № 1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ые требования к отчетности о выполнении муниципального задания: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</w:rPr>
        <w:t>- предоставление пояснительной записки в случае отклонений фактических значений показателей от плановых – пояснение причин отклонения.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необходимая для исполнения (контроля за исполнением) муниципального задания.  </w:t>
      </w:r>
    </w:p>
    <w:p>
      <w:pPr>
        <w:pStyle w:val="ConsPlusNonformat"/>
        <w:ind w:left="60" w:firstLine="840"/>
        <w:rPr/>
      </w:pPr>
      <w:r>
        <w:rPr>
          <w:rFonts w:cs="Times New Roman" w:ascii="Times New Roman" w:hAnsi="Times New Roman"/>
        </w:rPr>
        <w:t>Не установлено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ind w:left="60"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60"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6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ля таблиц из договоров"/>
    <w:basedOn w:val="Normal"/>
    <w:qFormat/>
    <w:pPr/>
    <w:rPr>
      <w:szCs w:val="20"/>
    </w:rPr>
  </w:style>
  <w:style w:type="paragraph" w:styleId="Style22">
    <w:name w:val="для заголовка госкомс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3:00Z</dcterms:created>
  <dc:creator>USER</dc:creator>
  <dc:description/>
  <cp:keywords/>
  <dc:language>en-US</dc:language>
  <cp:lastModifiedBy>Пользователь Windows</cp:lastModifiedBy>
  <cp:lastPrinted>2022-01-10T15:31:00Z</cp:lastPrinted>
  <dcterms:modified xsi:type="dcterms:W3CDTF">2022-01-13T06:25:00Z</dcterms:modified>
  <cp:revision>33</cp:revision>
  <dc:subject/>
  <dc:title>Приложение 1</dc:title>
</cp:coreProperties>
</file>