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Я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чка роста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по биологии (учен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по химии (учен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по физике (учен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-капельница полиэтиленновая (40 м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 для хранения да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етка Пастера 2 мл. 155 мм. (пласт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алка 250 мл. (пласт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Архимед.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виде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Архимед.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икро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циллографический датчик напряжения (2 кан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Архимед.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РУ 32.99.53.130-00000239 Расширенный робототехнический 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РУ 32.99.53.130-00000345 Учебный набор программируемых робототехнических плат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РУ 32.99.53.130-00000289 Наборы для конструирования промышленных робототехн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Гравитон Н15И-К2 с 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m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скоп цифр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venh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d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0,35 Мпикс (расширенный компл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ОГЭ по хим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функциональное устройство (МФУ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ь компьютерная Окл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1:00Z</dcterms:created>
  <dc:creator>Наталья</dc:creator>
  <dc:description/>
  <dc:language>en-US</dc:language>
  <cp:lastModifiedBy>Наталья</cp:lastModifiedBy>
  <dcterms:modified xsi:type="dcterms:W3CDTF">2022-09-27T07:43:00Z</dcterms:modified>
  <cp:revision>4</cp:revision>
  <dc:subject/>
  <dc:title/>
</cp:coreProperties>
</file>